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Curtiss XP-55 Asce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-55 Ascender (19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tiss-Wright Airplan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Louis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55___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55___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55____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first discovered my Dad's collection of Model Airpla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s (dating back into the early 40's) 25 years ago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cinated by the Curtiss XP-55 Ascender and the can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erence used to build this model is from an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, 1945 issue of Model Airplane News, written by Earl Stah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view drawings by L.H. Wiedzorek.  Because of the time period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article is sketchy at best, and no performance data (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-ti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P-55 was Curtiss' design built in response to the U.S.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Corps Circular Proposal R-40C which was intended to promote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ghter designs.  It used a laminar flow wing, and was powe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ison V1710 engine.  The propellor was a Curtiss constant speed 3-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that was jettisonable, in event of bailout, so that the pilo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ail out into the spinning prop. (Ouch!)  Initially, the desig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down due to poor stability and poor stall characteristic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ind tunnel testing.  According to one source, the center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inside the the limits of the rear wing's Mean Aerodynamic Ch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tributed to the poor flying properties.  A flying mock-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in October 1941, the Model 24B, powered by a 275 hp Men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.  The first test flight was on December 2, 1941.  Limite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lying mock-up inspired the U.S. Army Air Force to ord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ing all-aluminum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June 26, 1943, the first prototype was rolled out from the han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inted, but ready for engine testing.  First flight c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13, 1943 piloted by Harvey Gray.  In later testing, stall te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with flaps deployed.  Under this condition, the wing root 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causing a severe pitch-down with the plane ending up on it'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vertical descent - no spin.  This plane was destroyed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lot was able to bail out, in spite of a malfunction in the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to eject the 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XP-55 is at the National Air and Space Muse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ver Hill, Maryland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, using design parameters from the SGA P-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 not wish to model the poor stall behavior of the real XP-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sidering the engine used, and the intent of the desig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a reasonable alternative.  After all, we have enough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good flying planes with ASD and AAF.  I would lik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be enjoyed by its FS4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cial requirements.  Throttle down to 25%, drop fl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e a normal landing.  If you're new to FS4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pend some time with an easier plane to fl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ssna in FS4 or one of the similar plan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ed it for level flight at 10,000 ft and attained 367 knots (427m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uel fuel, and max power.  I use the 747 panel from SGA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the digital readout of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heck max cruise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the plane fly and stabilize, perhap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inutes to get an accurate reading of the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76 (Yes, there's room for more details, but not m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27% (Not Multi-Player Compatible, in fact not even clo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the plane were taken from drawing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irplane News, "Story of the XP-55 Ascender" by July, 1945, p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ard: A revolution in Flight", by Andy L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iation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Aviati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Bo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melstown, PA  1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ice color shot of the XP-55 on the cov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power" magazine, Volume 7, No.3, May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ry Boo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718 White Oa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ada Hills, CA  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